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дополнительные платные услуги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й некоммерческой организации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социальной помощи «Красноборская дубрава» на 2024г.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е тарифов с 01.08.2024 год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22"/>
        <w:gridCol w:w="2040"/>
        <w:gridCol w:w="1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в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голов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воротниковой зон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ерхней конеч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шейно-грудной зон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пояснично-крестцовой обла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пины и пояс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7 шейного позвонка до крестца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нижней коне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асть стопы, голени, бед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стопы и голен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N-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торое сердц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ер для шейно-воротниковой з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s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ер для н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a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я низкочасто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й электрофорез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з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онвализация мес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Ч-тера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-тера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тера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 (различны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ые инъе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ко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ые инъе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о-капельные инъе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пельн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лечение крови (ВЛО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керит (параф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углекислая ванна «Гейзе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коктей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к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яжка позвоночника на тренаж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Nobi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дилотренажер «Рыб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е услуги (прожи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(4-х разово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технических средств реабили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ст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оло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 терапев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реабилитации (проживание, питание, ЛФК, скандинавская ходьба, массаж на одну зону, физиотерапия, развлеч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40"/>
      <w:jc w:val="center"/>
    </w:pPr>
    <w:rPr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5:00Z</dcterms:created>
  <dc:creator>User</dc:creator>
  <dc:description/>
  <cp:keywords/>
  <dc:language>en-US</dc:language>
  <cp:lastModifiedBy>User</cp:lastModifiedBy>
  <dcterms:modified xsi:type="dcterms:W3CDTF">2024-08-14T11:05:00Z</dcterms:modified>
  <cp:revision>2</cp:revision>
  <dc:subject/>
  <dc:title/>
</cp:coreProperties>
</file>